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Załącznik nr 4 do Instrukcji archiw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584"/>
      </w:tblGrid>
      <w:tr>
        <w:trPr>
          <w:trHeight w:val="87" w:hRule="atLeast"/>
        </w:trPr>
        <w:tc>
          <w:tcPr>
            <w:tcW w:w="38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4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, dnia ..........................</w:t>
            </w:r>
          </w:p>
        </w:tc>
      </w:tr>
      <w:tr>
        <w:trPr>
          <w:trHeight w:val="259" w:hRule="atLeast"/>
        </w:trPr>
        <w:tc>
          <w:tcPr>
            <w:tcW w:w="38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nazwa i adres jednostki organizacyjnej)</w:t>
            </w:r>
          </w:p>
        </w:tc>
        <w:tc>
          <w:tcPr>
            <w:tcW w:w="55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ceny dokumentacji niearchiwal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 składzie: (imiona, nazwiska i stanowiska członków komis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ła oceny i wydzielenia przeznaczonej do przekazania na makulaturę lub zniszczenie</w:t>
        <w:br/>
        <w:t>dokumentacji niearchiwalnej w ilości ..................................................... mb i stwierdziła, że stanowi ona</w:t>
        <w:br/>
        <w:t>dokumentację niearchiwalną nieprzydatną do celów praktycznych jednostki organizacyjnej,</w:t>
        <w:br/>
        <w:t>oraz że upłynęły terminy jej przechowywania określone w jednolitym rzeczowym wykazie akt</w:t>
        <w:br/>
        <w:t>lub kwalifikatorze dokumentacji techn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</w:rPr>
        <w:t>Przewodniczący Komisji   ............................................................................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</w:rPr>
        <w:t>Członkowie Komisji           ............................................................................</w:t>
      </w:r>
    </w:p>
    <w:p>
      <w:pPr>
        <w:pStyle w:val="Normal"/>
        <w:spacing w:lineRule="auto" w:line="360"/>
        <w:ind w:left="252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podpisy)   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 kart spis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 pozycji spi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ór PuA–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2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i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" w:hAnsi="Times" w:cs="Times"/>
      <w:b/>
      <w:iCs/>
      <w:sz w:val="32"/>
      <w:szCs w:val="32"/>
      <w:lang w:val="en-US" w:eastAsia="en-US"/>
    </w:rPr>
  </w:style>
  <w:style w:type="character" w:styleId="Nagwek2Znak">
    <w:name w:val="Nagłówek 2 Znak"/>
    <w:basedOn w:val="Domylnaczcionkaakapitu"/>
    <w:qFormat/>
    <w:rPr>
      <w:rFonts w:ascii="Times" w:hAnsi="Times" w:cs="Times"/>
      <w:b/>
      <w:bCs/>
      <w:sz w:val="32"/>
      <w:szCs w:val="32"/>
      <w:lang w:val="en-US" w:eastAsia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28:00Z</dcterms:created>
  <dc:creator/>
  <dc:description/>
  <cp:keywords/>
  <dc:language>en-US</dc:language>
  <cp:lastModifiedBy>gaga</cp:lastModifiedBy>
  <dcterms:modified xsi:type="dcterms:W3CDTF">2013-02-10T21:51:00Z</dcterms:modified>
  <cp:revision>3</cp:revision>
  <dc:subject/>
  <dc:title/>
</cp:coreProperties>
</file>